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Industrial License/ Fire/Explosive  NOC etc. Exemption Declaration Format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 THE LETTER HEAD OF MSM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: 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o Whomsoever It May Concern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……………..…………………. as Proprietor/ Partner/ Director of the unit hereby declare that M/s ……………………………………………………. is exempted from Industrial License/ Fire/Explosive  NOC etc. vide notification/ order no. ………………… dated …………… of Govt. of India/ Govt. of State of ………………………. </w:t>
      </w:r>
      <w:r>
        <w:rPr>
          <w:rFonts w:cs="Tahoma" w:ascii="Tahoma" w:hAnsi="Tahoma"/>
          <w:b/>
          <w:bCs/>
        </w:rPr>
        <w:t>( Copy Enclosed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ab/>
        <w:t>( Signature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 of the Proprietor/ Partner/ Director of MSME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STAMP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4:00Z</dcterms:created>
  <dc:creator>Windows User</dc:creator>
  <dc:description/>
  <dc:language>en-US</dc:language>
  <cp:lastModifiedBy>HP</cp:lastModifiedBy>
  <dcterms:modified xsi:type="dcterms:W3CDTF">2025-04-16T11:14:00Z</dcterms:modified>
  <cp:revision>2</cp:revision>
  <dc:subject/>
  <dc:title/>
</cp:coreProperties>
</file>