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(Affirmation Format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N THE LETTER HEAD OF MSME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ate: ………….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o Whomsoever It May Concern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…………………………………….………………. as Proprietor/Partner/Director of the unit Certify  that I have cleared all the Income Tax dues and I am not involved in any economic or other offence for which legal action/enquiry is pending against me and also the above information furnished by me is correct. I undertake to refund the cash prize, trophy and certificate, if awarded to me, in case it is ever found that the information furnished above was incorrect. Further, I may also be liable for any action under the law of the land for any false declarati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(Signature)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Name of the Proprietor/ Partner/ Director of MSME</w:t>
      </w:r>
    </w:p>
    <w:p>
      <w:pPr>
        <w:pStyle w:val="Normal"/>
        <w:spacing w:before="0" w:after="20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  <w:b/>
          <w:bCs/>
        </w:rPr>
        <w:t>STAM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1:00Z</dcterms:created>
  <dc:creator>Windows User</dc:creator>
  <dc:description/>
  <dc:language>en-US</dc:language>
  <cp:lastModifiedBy>HP</cp:lastModifiedBy>
  <dcterms:modified xsi:type="dcterms:W3CDTF">2025-04-16T11:11:00Z</dcterms:modified>
  <cp:revision>2</cp:revision>
  <dc:subject/>
  <dc:title/>
</cp:coreProperties>
</file>