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National Award Documents Check Lis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7"/>
        <w:gridCol w:w="11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ticula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Yes/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 MSME is registered on Udyam Portal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 MSME was functional for last four yea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a) Whether MSME is having valid Environmental Clearance Certificate from the competent authority.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b) If no, whether declaration as per proforma on the letter head dully signed and stamped has been uploaded.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(a) ) Whether MSME is having valid certificate in respect of Industrial License/Fire/Explosive etc. from the competent authority.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b) If no, whether declaration as per proforma on the letter head dully signed and stamped has been uploaded.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(a) ) Whether MSME is having valid certificate / Challans in respect of Social Security Norms ESI/EPF etc. from the competent authority.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b) If no, whether declaration as per proforma on the letter head dully signed and stamped has been uploaded.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 MSME has uploaded a declaration as per proforma on the letter head dully signed and stamped stating that there is no criminal case/tax liability etc pending against it and all bank accounts are standard as on the date of filing application.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 MSME has uploaded a declaration as per proforma on the letter head dully signed and stamped stating that I have cleared all the Income Tax dues and I am not involved in any economic or other offence for which legal action/enquiry is pending against me and also the above information furnished by me is correct. I undertake to refund the cash prize, trophy and certificate, if awarded to me, in case it is ever found that the information furnished above was incorrect. Further, I may also be liable for any action under the law of the land for any false declaration.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 MSME has uploaded Photographs of Products / Servi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 MSME has uploaded Photo of front/Rear view of building of enterprise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hether, MSME has uploaded CA certificate as per proforma duly signed and stamped with Membership No. &amp; UDIN in respect of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a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Investment in Plant &amp; Machinery or Equipment (Rs. In lakh) cumulative up to 31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n-IN"/>
              </w:rPr>
              <w:t>st</w:t>
            </w:r>
            <w:r>
              <w:rPr>
                <w:rFonts w:cs="Tahoma" w:ascii="Tahoma" w:hAnsi="Tahoma"/>
                <w:sz w:val="21"/>
                <w:szCs w:val="21"/>
                <w:lang w:val="en-IN"/>
              </w:rPr>
              <w:t xml:space="preserve"> March as per the Balance She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b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Value of Total Annual Turnover / Sales (Rs. in lak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c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Value of Exports Turnover / Sales (Rs. In lakh) (Only for MSMEs applying for Export Awar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d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Value of Net Profit (Rs. In lak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e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Current Asse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f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Current Liabil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g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Total Expenditure on Salary &amp; Employees Welfa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h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Total No. of Employees (Skilled + Semiskilled + Unskilled) as on 31st Mar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Whether MSME meets the Minimum Qualifying Marks Criteria for MSME Awar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es / No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2240" w:h="15840"/>
      <w:pgMar w:left="1440" w:right="144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3:00Z</dcterms:created>
  <dc:creator>Windows User</dc:creator>
  <dc:description/>
  <dc:language>en-US</dc:language>
  <cp:lastModifiedBy>HP</cp:lastModifiedBy>
  <cp:lastPrinted>2024-04-04T12:37:00Z</cp:lastPrinted>
  <dcterms:modified xsi:type="dcterms:W3CDTF">2025-04-16T11:13:00Z</dcterms:modified>
  <cp:revision>2</cp:revision>
  <dc:subject/>
  <dc:title/>
</cp:coreProperties>
</file>