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(Social Security norms ESI/EPF etc Exemption Declaration Format)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N THE LETTER HEAD OF MSME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ate: ………….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To Whomsoever It May Concern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…………………. as Proprietor/Partner/Director of the unit  declare that M/s ……………………………………………………. is exempted from Social Security norms ESI/EPF etc. vide Central/State Gazette notification/Order No. ………………..…….. dated …………... </w:t>
      </w:r>
      <w:r>
        <w:rPr>
          <w:rFonts w:cs="Tahoma" w:ascii="Tahoma" w:hAnsi="Tahoma"/>
          <w:b/>
          <w:bCs/>
        </w:rPr>
        <w:t>(Copy Enclosed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</w:rPr>
        <w:t>(Signature)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Name of the Proprietor/ Partner/ Director of MSME</w:t>
      </w:r>
    </w:p>
    <w:p>
      <w:pPr>
        <w:pStyle w:val="Normal"/>
        <w:spacing w:before="0" w:after="200"/>
        <w:jc w:val="center"/>
        <w:rPr/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  <w:b/>
          <w:bCs/>
        </w:rPr>
        <w:t>STAM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6:00Z</dcterms:created>
  <dc:creator>Windows User</dc:creator>
  <dc:description/>
  <dc:language>en-US</dc:language>
  <cp:lastModifiedBy>HP</cp:lastModifiedBy>
  <dcterms:modified xsi:type="dcterms:W3CDTF">2025-04-16T11:16:00Z</dcterms:modified>
  <cp:revision>2</cp:revision>
  <dc:subject/>
  <dc:title/>
</cp:coreProperties>
</file>